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邻里间的婚姻交换一段暖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婚姻交换：一段暖心的故事</w:t>
      </w:r>
      <w:r>
        <w:rPr>
          <w:sz w:val="32"/>
          <w:szCs w:val="32"/>
        </w:rPr>
        <w:t>&lt;/p&gt;&lt;p&gt;&lt;img src="/static-img/pPUZ8BmSN-89MLjmrYK8G153Ti7H2ki97I6U0jeNKbrxFW-iaz6fhLXSN9seMD-m.jpg"&gt;&lt;/p&gt;&lt;p&gt;</w:t>
      </w:r>
      <w:r>
        <w:rPr>
          <w:sz w:val="32"/>
          <w:szCs w:val="32"/>
        </w:rPr>
        <w:t>在这个快节奏、高压力的现代社会中，人们往往忽略了与周围环境和谐相处的重要性。然而，在某些情况下，邻里之间的友好关系发展到了一个新的层次——婚姻交换。也就是说，当两对夫妇因为种种原因感到不满意自己的伴侣时，他们会选择与邻居进行一次“人生交易”，希望能找到更适合自己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少见。在日本的一个小镇上，就发生了一件令人印象深刻的事情。小明和小静结婚多年，但他们发现自己并没有共同语言，生活中的每一天都显得那么枯燥乏味。而隔壁住着的小哲和小芳，由于工作上的压力，小芳经常变得易怒，小哲则觉得生活缺乏激情。当两个家庭认识到彼此的问题后，他们决定尝试一种新颖而又独特的解决方案——换娶妻子。</w:t>
      </w:r>
      <w:r>
        <w:rPr>
          <w:sz w:val="32"/>
          <w:szCs w:val="32"/>
        </w:rPr>
        <w:t>&lt;/p&gt;&lt;p&gt;&lt;img src="/static-img/Ri2bwsEfgXVFLIs83oMLKF53Ti7H2ki97I6U0jeNKbr_OPd8AjS66BfnoVoU6Vv61ricc6-Wk68F-11w7S7QF-gke-nKgCnK7Nj2WHMjmZfjwSCO1jvJ8SH2Hj4z3bQMX8fL0R5bUyqXwEYj2X9dIh8R88VOCcWTdNGBMPXxOsUxKOIcZYVnMB26-Tapbdvhi8zX3dHYolQwFsPb-VyF6Q.jpg"&gt;&lt;/p&gt;&lt;p&gt;</w:t>
      </w:r>
      <w:r>
        <w:rPr>
          <w:sz w:val="32"/>
          <w:szCs w:val="32"/>
        </w:rPr>
        <w:t>经过慎重考虑之后，这四个人达成了共识，并开始了一个新的生活阶段。小明搬进了原先由小哲居住的小屋，而小静则去了原先由小芳居住的地方。这对于所有人来说都是一个巨大的改变。但结果却出乎意料地让人惊喜。在新家中，小明发现自己能够更加自由地展现自我，而他对生活也有了全新的热情。而且，他和新女主人之间建立起了良好的沟通，从而增强了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小芳在新家中也找到了她一直想要的一份宁静，她学会放松身心，与丈夫重新建立起爱情基础。而最关键的是，这四个人的孩子们都从父母们改善后的关系中受益匪浅，他们学会如何面对困难，并寻求解决问题的方法。</w:t>
      </w:r>
      <w:r>
        <w:rPr>
          <w:sz w:val="32"/>
          <w:szCs w:val="32"/>
        </w:rPr>
        <w:t>&lt;/p&gt;&lt;p&gt;&lt;img src="/static-img/1bY7lfJnvhrCGr-HeliwtV53Ti7H2ki97I6U0jeNKbr_OPd8AjS66BfnoVoU6Vv61ricc6-Wk68F-11w7S7QF-gke-nKgCnK7Nj2WHMjmZfjwSCO1jvJ8SH2Hj4z3bQMX8fL0R5bUyqXwEYj2X9dIh8R88VOCcWTdNGBMPXxOsUxKOIcZYVnMB26-Tapbdvhi8zX3dHYolQwFsPb-VyF6Q.jpg"&gt;&lt;/p&gt;&lt;p&gt;</w:t>
      </w:r>
      <w:r>
        <w:rPr>
          <w:sz w:val="32"/>
          <w:szCs w:val="32"/>
        </w:rPr>
        <w:t>尽管这是一段不寻常的人生经历，但它为我们展示了一点重要的事实：即使是最看似无法挽回的情况，也有可能通过勇敢的心态和开放的心灵得到改善。此外，它还提醒我们，即便是在现代化、快速变化的社会背景下，我们依然可以从传统文化如社区支持系统中汲取力量，从而创造出属于自己的幸福美满生活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关键词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1, </w:t>
      </w:r>
      <w:r>
        <w:rPr>
          <w:sz w:val="32"/>
          <w:szCs w:val="32"/>
        </w:rPr>
        <w:t>邻里间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婚姻交换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&lt;img src="/static-img/s1ANjSAQZHcLhVaLrrXeuF53Ti7H2ki97I6U0jeNKbr_OPd8AjS66BfnoVoU6Vv61ricc6-Wk68F-11w7S7QF-gke-nKgCnK7Nj2WHMjmZfjwSCO1jvJ8SH2Hj4z3bQMX8fL0R5bUyqXwEYj2X9dIh8R88VOCcWTdNGBMPXxOsUxKOIcZYVnMB26-Tapbdvhi8zX3dHYolQwFsPb-VyF6Q.jpg"&gt;&lt;/p&gt;&lt;p&gt;&lt;a href = "/doc/761485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邻里间的婚姻交换一段暖心的故事</w:t>
      </w:r>
      <w:r>
        <w:rPr>
          <w:sz w:val="32"/>
          <w:szCs w:val="32"/>
        </w:rPr>
        <w:t>.doc" rel="alternate" download="761485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邻里间的婚姻交换一段暖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